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5» августа 2020г. №7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рядка составления, утверждения и ведения бюджетных смет муниципальных казенных учреждений Шелангерского сельского поселения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221</w:t>
        </w:r>
      </w:hyperlink>
      <w:r>
        <w:rPr>
          <w:bCs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 xml:space="preserve"> Министерства финансов Российской Федерации от 14.02.2018 г. № 26н «Об Общих требованиях к порядку составления, утверждения и ведения бюджетных смет казенных учреждений», руководствуясь Положением о Шелангерской сельской администрации,</w:t>
      </w:r>
      <w:r>
        <w:rPr>
          <w:sz w:val="28"/>
          <w:szCs w:val="28"/>
        </w:rPr>
        <w:t xml:space="preserve"> Шелангерская сельская администрация 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ведения бюджетных смет муниципальных казенных учреждений Шелангерского сельского поселения,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яется при формировании бюджетных смет муниципальных казенных учреждений Шелангерского сельского поселения, начиная с составления бюджетных смет на 2021 год и на плановый период 2022 и 2023 годов (на 2021 год – для сельских поселений)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униципального образования «Шелангерское сельское поселение» от «20» октября 2011 года №160 «Об утверждении Порядка составления, утверждения и ведения бюджетных смет муниципальных казенных учреждений муниципального образования «Шелангерское сельское поселени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ведущего специалиста-главного бухгалтер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А.В. 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Шелангерской сельской администрации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bCs/>
        </w:rPr>
        <w:t>от «25» августа 2020 г. № 73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 бюджетных смет муниципальных казенных учреждений Шелангер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составления, утверждения и ведения бюджетной сметы (далее - смета) муниципальных казенных учреждений Шелангерского сельского поселения, осуществляющих полномочия по ведению бюджетного учета, а также с учетом положе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рганов местного самоуправления (далее - учрежд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ление бюджетной сме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м сметы является установление объема и распределения направлений расходов бюджета на срок действия решения о бюджете Шелангерского сельского поселения на очередной финансовый год (очередной финансовый год и плановый период) на основании доведенных до учреждения лимитов бюджетных обязательств на принятие и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,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 Смета составляется в руб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по установленной форме в соответствии с приложением к настоящему Порядку на основании обоснований (расчетов) плановых сметных показателей, являющихся неотъемлемой частью сме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ирование проекта сметы на очередной финансовый год (на очередной финансовый год и плановый период) осуществляется учреждением при составлении проекта бюджета Шеланге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авление, утверждение и ведение сметы, не содержащей сведения, составляющие государственную и иную охраняемую в соответствии с федеральными законами, нормативными правовыми актами Российской Федерации и нормативными правовыми актами Республики Марий Эл тайну, осуществляются в форме электронного документа, подписанного усиленной квалифицированной электронной подписью лица, уполномоченного в установленном законодательством Российской Федерации порядке действовать от имени муниципального казенного учреждения, с использованием государственной интегрированной информационной системы управления общественными финансами "Электронный бюдж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, утверждение и ведение сметы учреждения, содержащей сведения, составляющие государственную тайну, осуществляются с соблюдением законодательства Российской Федерации о защите государственной тай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формирования в электронном виде смета формируется в форме бумажного документа и подписывается руководителем или иным лицом, уполномоченным действовать в установленном законодательством Российской Федерации порядке от имени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0" w:name="P52"/>
      <w:bookmarkEnd w:id="0"/>
      <w:r>
        <w:rPr>
          <w:rFonts w:cs="Times New Roman" w:ascii="Times New Roman" w:hAnsi="Times New Roman"/>
          <w:sz w:val="28"/>
          <w:szCs w:val="28"/>
        </w:rPr>
        <w:t>III. Утверждение смет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мета учреждения, являющегося органом местного самоуправления, осуществляющим бюджетные полномочия главного распорядителя (распорядителя) бюджетных средств, утверждается руководителем главного распорядителя (распорядителя)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бюджетных средств (далее - руководитель главного распорядителя бюджетных средст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 учреждения, не осуществляющего бюджетные полномочия главного распорядителя (распорядителя)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(далее - руководитель учреждения), если иное не установлено Порядком главного распорядител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утверждаются руководителем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сметы учреждения в соответствии с настоящим пунк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щей сведения, составляющие государственную тайну, -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жденные сметы с обоснованиями (расчетами) плановых сметных показателей, использованными при формировании сметы, направляются учреждением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едение смет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едение сметы осуществляется учреждением путем внесения изменений в показатели сметы в пределах, доведенных в установленном законодательством Российской Федерации порядке объемов соответствующи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несение изменений в бюджетную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ConsPlusNormal"/>
        <w:ind w:firstLine="540"/>
        <w:jc w:val="both"/>
        <w:rPr/>
      </w:pPr>
      <w:bookmarkStart w:id="1" w:name="P66"/>
      <w:bookmarkEnd w:id="1"/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ых учреждению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;</w:t>
      </w:r>
    </w:p>
    <w:p>
      <w:pPr>
        <w:pStyle w:val="ConsPlusNormal"/>
        <w:ind w:firstLine="540"/>
        <w:jc w:val="both"/>
        <w:rPr/>
      </w:pPr>
      <w:bookmarkStart w:id="2" w:name="P68"/>
      <w:bookmarkEnd w:id="2"/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, не требующих изменения показателей бюджетной росписи и утверж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бюджетной сме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зменение показателей сметы, приводящее к изменению показателей бюджетной росписи и лимитов бюджетных обязательств учреждения, осуществляется после внесения изменений в бюджетную роспись и лимиты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тверждение изменений в показатели сметы и изменений обоснований (расчетов) плановых сметных показателей осуществляется в соответствии с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 случаях внесения изменений в смету, установленных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ым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9FC31F5240030B0BD51A94794C199EF0F9FBF174783522BB8B9F671E7FCF3E9B79C44B07E36333105DD88EB634B2FE7D60242F2BCNBYBF" TargetMode="External"/><Relationship Id="rId3" Type="http://schemas.openxmlformats.org/officeDocument/2006/relationships/hyperlink" Target="consultantplus://offline/ref=0EE9FC31F5240030B0BD51A94794C199EE039BBA104683522BB8B9F671E7FCF3E9B79C47B67F3E39635FCD8CA2344333E2C01C48ECBCBB3FN2Y9F" TargetMode="External"/><Relationship Id="rId4" Type="http://schemas.openxmlformats.org/officeDocument/2006/relationships/hyperlink" Target="consultantplus://offline/ref=0EE9FC31F5240030B0BD4FA451F89D94EA01C6B312418A0774E7E2AB26EEF6A4AEF8C517F22A333A604A99D5F8634E33NEY7F" TargetMode="External"/><Relationship Id="rId5" Type="http://schemas.openxmlformats.org/officeDocument/2006/relationships/hyperlink" Target="consultantplus://offline/ref=0EE9FC31F5240030B0BD51A94794C199EF0F9FBF174783522BB8B9F671E7FCF3E9B79C45B7783F333105DD88EB634B2FE7D60242F2BCNBYB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User</cp:lastModifiedBy>
  <cp:lastPrinted>2020-08-25T09:19:00Z</cp:lastPrinted>
  <dcterms:modified xsi:type="dcterms:W3CDTF">2020-08-31T11:01:00Z</dcterms:modified>
  <cp:revision>24</cp:revision>
  <dc:subject/>
  <dc:title>    РОССИЙ ФЕДЕРАЦИЙ</dc:title>
</cp:coreProperties>
</file>